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opIt! v0.98 (August, 8th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y Jean-Yves Oberl�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Installation by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Installation by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Dire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First contact with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Setting of DropIt!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.Setting of DropIt! ow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.Setting of file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3.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Errors occurring while DropIt! 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Errors occurring while DropIt!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has been written in order to make the "explora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s easier. More often than not, those 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files which examination needs the use of quite a lot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ent utilities (ILBM reader, text viewer, archive utility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It! enables you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end, it opens when it is started an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n which you can put another icon. The type of the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automatically and the associated program (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) started (an ILBM reader for an image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can only be run under Kickstart v2.04 (or higher)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atis library (in the LIBS: directory) and the DropIt!Handler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(in the L: directory) (these two files are copied by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can be done by Installer or by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Installation by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Commodore Installer program. If so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on the "Install.install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script will act as describ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DropIt! directory is cre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DropIt! file is copied into this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DropIt! handler is copied into the L: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whatis library is copied into the LIBS: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Utilities directory is created and the utilities Decr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ample, ShowILBM, and ShowText are copied into it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ok at documentations of these programs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m). The powerpacker library is also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S: directory (it is used by Decrun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he Icons directory is created and some icons useful to Dro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pied in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the DropIt! preferences file is created in the ENV: and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The Examples directory is created and some files (sounds,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s and texts) are copied into it. They enable you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It! quick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the Docs directory is created and the docu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rograms are copied into it : DropIt!, Decr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ample, ShowILBM and Show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Intermediate User' or 'Expert User' installation mod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ill be asked to confirm the 5, 6, 8 and 9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Expert User' installation mode is chosen, the us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another destination directory (DropIt! by de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the 'Novice User' mode, the user is never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Installation by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is installation if you don't have Insta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s started by clicking twice on the "Install.iconx" ic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Dire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First contact with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ropIt! is installed, you just have to click twice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unch it (of course, it can also be started by using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It! then opens an icon on the Workbench screen. Dragging and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 another icon on it will lead DropIt! to start the associa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(an ILBM reader for an image for instance). This program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be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the four little utilities (Decrunch, Play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, ShowILBM and ShowText), you can test DropIt! now. Just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from the Examples directory on the DropIt! icon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(or listen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probably like to use more powerful utilities (Mos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. To do this, you'll have to learn how to set DropIt! p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Setting of DropIt!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f DropIt! preferences is done through clicking twic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 DropIt! thus opens a window like the following 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| Preferences : DropIt!                                        |O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Language   Icon type                          Icon im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x English   o Window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Fran�ais  x Icon              Name |O|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-----     ----   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X |   0 | Y |  0 | |  Test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-----     ----   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Fil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Type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--- - 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Volume         |O|     Description |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Assign         |O|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Dir            |O|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Exe            | |         Program |O|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ure Exe       | |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P40 Exe       | |                  - -----------        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P30 Exe       | |      Start from |O| Workbench | Stack | 4096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P Exe         | |                  - -----------        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*Script         |-|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*Text           |-|         Command |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--- - 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-------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 Remove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-------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          ---------           --------          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Save  |        |   Use   |         |  Quit  |        | Cance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          ---------           --------          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enables you to define two kinds of settings :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It! own preferences and setting of file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etting of DropIt! ow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etting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gadget enables you to choose the DropIt! langu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, only English and French are available. If the local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ry is present, DropIt! will set the languag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type gadget makes it possible for you to choo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of a window or of an icon at DropIt! start. The main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is, from the user point of view, the absence of a 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So the user can put it in the bottom right corner of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 screen in order to make easier the quick drop of ic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gadget enables you to replace the default icon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image. You must give the access path to an ILBM file. If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e, this image should be compatible with the Workbench scr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ode. If it is not the case, the image will be display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But its shape and its colors might change (in the case of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X and Y gadgets, you can give the abscissa and th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ate of the DropIt! icon provided that its type 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Test gadget enables you to have a look at a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is gadget leads DropIt! to open a new icon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(Icon type gadget), the picture (Name gadget) and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of a window (X and Y gadgets) into account. This icon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be moved to assign a new position to it. Clicking twic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ose the icon. If the type window has been chosen, the new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written in the X and 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Setting of file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describes how to define the program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ccording to the type of the icon dropped on the DropIt!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 type of file must be chosen in the Type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is done, the type name appears in the Descrip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have to choose the program associated with this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its access path in the Progra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from gadget makes it possible to decide whether Dro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mitate the Workbench or the CLI to start the progr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case, if the program generates some text output, DropI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window where it will be displayed. This window will not be c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 automatically. This has to be don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gadget enables you, as you would have guessed it, to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the size of the stack for the program. The size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4000 bytes. If you give a smaller size than the one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 by the .info icon file (if it exists), DropIt! will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value to avoid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Command gadget, you can define the command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from the CLI. This line must not includ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name. On the other hand, it could include (only once)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&lt;file name&gt;. This key-word will be replaced by the file name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ing the access-path)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an example to understand better how to associat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with a type. We would like Virus_Checker to sca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 on the DropIt!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rst have to choose the right type. This is don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 type in the Types gadget list. This type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scrip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 gadget, we indicate the access path to Virus_Che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:Utilities/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ant the program to be started from the CLI. So we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n the Start fr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tack size, we should at least indicate 4096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 gadget, we w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-q option tells Virus_Checker to exit after having sc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e click on the Use gadget to tell DropIt! to take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now put the SYS:System/Format icon on the DropIt!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command line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 Disk:Utilities/Virus_Checker" -q "SYS:System/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_Checker will thus examine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 will appear in front of the Exe type. This me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has been taken into account by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a string in the Program, Command or Name gadge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end with a carriage return. Otherwise, the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be taken into account by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opIt! window contains five other gadget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f them is Remove. It deletes the link between a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ssociated program. You just have to choose the type and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adget. The Description, Program, Start from, Stack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will not be affected. Only the star in front of the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 This enables you to recover datas after an accidental r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. You just have to select the Program gadget (for insta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gadget makes it possible for you to record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preferences are immediately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ck on the Use gadget records temporarily the preferences (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reset of your Amiga). The new preferences are immediately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ck on the Quit gadget leads DropIt! to exit. No recor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ncel gadget enables you to close the preferences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. No record is done. The DropIt! icon remain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ice that when the preferences window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It! icon remains active. You can still go on dropping ic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so true when the second icon is open (the one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ject file which type is unknown (or has not be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rogram) is dropped on the DropIt! icon, DropIt!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icon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can occur while DropIt! is starting 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Errors occurring while DropIt! 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rror occurs while DropIt! is starting, the following m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 may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intuition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uition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do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graphic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workbench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iffparse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ffparse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gadtool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dtools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asl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l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icon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whatis library v3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atis library version 3 (or higher) is not availabl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library is in the LIBS: directory.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ry to get a more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 of memor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eeds more memory. Try to free some by closing som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 or windows and start DropIt!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not allocate a signa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signals are available. If DropIt! has been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, try to start i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notification availab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ystem managing the ENV: directory doesn't allow no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Assign ENV: to a directory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information on Workbench scree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can't get information on the Workbench screen because 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 isn't enough memory. Try to fre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not start handl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cannot load and start its handler. Check 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ropIt!Handler) is in 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not create an ico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cannot open an icon on the Workbench screen.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has been loaded (by looking for icons on its scree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the case, there's probably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fre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not open a window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cannot open a window on the Workbench screen.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has been loaded (by looking for icons on its scree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the case, there's probably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fre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 of screen not handled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cannot open icons on Dual-playfield, HAM or Extr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rrors occurring while DropIt!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s simply lead DropIt! to flash the screen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ac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unknown type of file dropped on the DropIt! ic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impossibility to save the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first released version (0.98) of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is a freeware. This means that it is copyright by Jean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l� but it may be freely distributed provide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the files described in the ReadMe file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le is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sold at a too high price (not more than the med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and the postage cost for a disk distribution for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prohibit anybody that does not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ct the above rules from distributing h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of any kind is given that the programs a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be made responsible for any damage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 of h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s, bug reports, ... you can write to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